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Приложение №1 к Договору</w:t>
      </w:r>
    </w:p>
    <w:p>
      <w:pPr>
        <w:pStyle w:val="Normal"/>
        <w:tabs>
          <w:tab w:val="clear" w:pos="708"/>
          <w:tab w:val="left" w:pos="3116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«Утверждаю»</w:t>
      </w:r>
    </w:p>
    <w:p>
      <w:pPr>
        <w:pStyle w:val="Normal"/>
        <w:tabs>
          <w:tab w:val="clear" w:pos="708"/>
          <w:tab w:val="left" w:pos="3116" w:leader="none"/>
        </w:tabs>
        <w:ind w:left="426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3116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6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Мирзабеков А.М.</w:t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арифы (*в цены указаны с учетом НДС 20%)</w:t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725"/>
        <w:gridCol w:w="3036"/>
      </w:tblGrid>
      <w:tr>
        <w:trPr>
          <w:trHeight w:val="600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д. Брехово, мкр. Шко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д. Брехово, мкр.Школьный, д. -, корп. 8</w:t>
            </w:r>
          </w:p>
          <w:p>
            <w:pPr>
              <w:pStyle w:val="Normal"/>
              <w:spacing w:lineRule="atLeast" w:line="270"/>
              <w:ind w:left="480" w:hanging="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1631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240 руб/мес.</w:t>
            </w:r>
          </w:p>
        </w:tc>
      </w:tr>
      <w:tr>
        <w:trPr>
          <w:trHeight w:val="205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МО, г. Красногорс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Красногорский бульвар, д. 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Красногорский бульвар, д.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Красногорский бульвар, д. 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Красногорский бульвар, д. 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 в У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70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Москва ЖК Английский кварт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Мытная (Глобал), д. 7, корп.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Мытная (Глобал), д. 7, корп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 xml:space="preserve">Подключение к кабельному телевидению осуществляется через абонентски приемник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Eltex ONT NTP-RG-1402GC-W</w:t>
            </w:r>
          </w:p>
        </w:tc>
      </w:tr>
      <w:tr>
        <w:trPr>
          <w:trHeight w:val="600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ри одновременном подключении к услугам Интернет и Кабельное телевидение  установочный единоразовый платёж) – 0 руб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Отдельное/дополнительное подключение (установочный единоразовый платёж) – 500 рублей</w:t>
            </w:r>
          </w:p>
        </w:tc>
      </w:tr>
      <w:tr>
        <w:trPr>
          <w:trHeight w:val="600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60 руб/мес.</w:t>
            </w:r>
          </w:p>
        </w:tc>
      </w:tr>
      <w:tr>
        <w:trPr>
          <w:trHeight w:val="956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Некрасовка (Моск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Недорубова, д.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Недорубова, д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Недорубова, д. 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кровская, д. 2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Рождественская, д. 3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Рождественская, д. 3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Ухтомского ополчения, д.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Ухтомского ополчения, д. 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955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</w:tc>
      </w:tr>
      <w:tr>
        <w:trPr>
          <w:trHeight w:val="955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с 01.01.2022 – 240 руб/мес.</w:t>
            </w:r>
          </w:p>
        </w:tc>
      </w:tr>
      <w:tr>
        <w:trPr>
          <w:trHeight w:val="43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Некрасовка (Москва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УК Масте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Вертолетчиков д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кровская д.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240 руб/мес.</w:t>
            </w:r>
          </w:p>
        </w:tc>
      </w:tr>
      <w:tr>
        <w:trPr>
          <w:trHeight w:val="1403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г.Москва, Главмосстро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Главмосстроя д.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</w:tc>
      </w:tr>
      <w:tr>
        <w:trPr>
          <w:trHeight w:val="799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60 руб/ме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г.Москва, ЖК I'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Шлюзовая набережная д.2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90 руб/мес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г.Москва мкр.на Авиатор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 к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 к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 к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 к.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 к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Авиаторов  д. 5 к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240 руб/ме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г.Хим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 Московская д.2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 Московская д.21А</w:t>
            </w:r>
          </w:p>
          <w:p>
            <w:pPr>
              <w:pStyle w:val="Normal"/>
              <w:spacing w:lineRule="atLeast" w:line="270"/>
              <w:ind w:left="480" w:hanging="0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204 руб/ме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Эко Вид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Северный квартал д. 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 в У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</w:tc>
      </w:tr>
      <w:tr>
        <w:trPr>
          <w:trHeight w:val="434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60 руб/ме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  <w:tab w:val="left" w:pos="4329" w:leader="none"/>
          <w:tab w:val="left" w:pos="7462" w:leader="none"/>
        </w:tabs>
        <w:ind w:right="6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725"/>
        <w:gridCol w:w="3036"/>
      </w:tblGrid>
      <w:tr>
        <w:trPr>
          <w:trHeight w:val="434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Домаш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Донецкая д.30, корп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Донецкая д.30, корп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Донецкая д.34, корп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Донецкая д.34, корп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Донецкая д.34, корп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ind w:left="480" w:hanging="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434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</w:tc>
      </w:tr>
      <w:tr>
        <w:trPr>
          <w:trHeight w:val="1125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90 руб/ме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Грина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Феодисийская д.7,корп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Феодисийская д.7,корп.6</w:t>
            </w:r>
          </w:p>
          <w:p>
            <w:pPr>
              <w:pStyle w:val="Normal"/>
              <w:spacing w:lineRule="atLeast" w:line="270"/>
              <w:ind w:left="480" w:hanging="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131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</w:t>
            </w:r>
          </w:p>
        </w:tc>
      </w:tr>
      <w:tr>
        <w:trPr>
          <w:trHeight w:val="131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90 руб/ме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14"/>
        <w:gridCol w:w="4300"/>
      </w:tblGrid>
      <w:tr>
        <w:trPr>
          <w:trHeight w:val="60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в Молжаниново (Моск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, Синявинская, д. 11, корп. 9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Подключение (установочный единоразовый платёж) – 500 рублей.</w:t>
            </w:r>
          </w:p>
        </w:tc>
      </w:tr>
      <w:tr>
        <w:trPr>
          <w:trHeight w:val="5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60 руб/мес.</w:t>
            </w:r>
          </w:p>
        </w:tc>
      </w:tr>
      <w:tr>
        <w:trPr>
          <w:trHeight w:val="60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Домодедово Парк (М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Творчества,  д.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Творчества,  5 корп.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Творчества, д.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Творчества, д.5 корп.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Творчества,  д.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Творчества,  д.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Бульвар Строителей,  д.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Бульвар Строителей,  д.2 корп.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Бульвар Строителей,  д.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Бульвар строителей,  д.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Высотная,  д.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Высотная д. 3 корп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Высотная д. 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(установочный единоразовый платёж) – 500  рублей.</w:t>
            </w:r>
          </w:p>
        </w:tc>
      </w:tr>
      <w:tr>
        <w:trPr>
          <w:trHeight w:val="8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жемесячная плата за техническое обслуживание сети – 120 руб/мес. (с 1 августа 2016 года)</w:t>
            </w:r>
          </w:p>
        </w:tc>
      </w:tr>
      <w:tr>
        <w:trPr>
          <w:trHeight w:val="600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на ул. Большая Очаковская (Москв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0, корп.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0, корп.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Большая Очаковская, д. 12, корп. 7</w:t>
            </w:r>
          </w:p>
        </w:tc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(установочный единоразовый платёж) –500  рублей.</w:t>
            </w:r>
          </w:p>
        </w:tc>
      </w:tr>
      <w:tr>
        <w:trPr>
          <w:trHeight w:val="60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жемесячная плата за техническое обслуживание сети – 150 руб/мес.</w:t>
            </w:r>
          </w:p>
        </w:tc>
      </w:tr>
      <w:tr>
        <w:trPr>
          <w:trHeight w:val="73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на ул. Левобережная(Москв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ус 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2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ица Левобережная д.4 корп. 18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(установочный единоразовый платёж) – 500 рублей.</w:t>
            </w:r>
          </w:p>
        </w:tc>
      </w:tr>
      <w:tr>
        <w:trPr>
          <w:trHeight w:val="8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жемесячная плата за техническое обслуживание сети – 160 руб/мес. (с 1 августа 2016 года)</w:t>
            </w:r>
          </w:p>
        </w:tc>
      </w:tr>
      <w:tr>
        <w:trPr>
          <w:trHeight w:val="60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на ул. Полины Осипенко (Хорошевски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лины Осипенко д.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лины Осипенко д.8 корп.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лины Осипенко д.8 корп.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5" w:leader="none"/>
              </w:tabs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лины Осипенко д.8 корп.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лины Осипенко д.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480" w:hanging="360"/>
              <w:textAlignment w:val="baseline"/>
              <w:rPr/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Полины Осипенко д.2 корп. 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(установочный единоразовый платёж) – 500 рублей.</w:t>
            </w:r>
          </w:p>
        </w:tc>
      </w:tr>
      <w:tr>
        <w:trPr>
          <w:trHeight w:val="99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жемесячная плата за техническое обслуживание сети – 160 руб/мес. (с 1 августа 2016 года)</w:t>
            </w:r>
          </w:p>
        </w:tc>
      </w:tr>
      <w:tr>
        <w:trPr>
          <w:trHeight w:val="93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Павшино (г. Красногорск), УК Сфе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Красногорский бул. д.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Красногорский бул. д.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Красногорский бул. д.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Красногорский бул. д.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Павшинский бул. д.3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Павшинский бул. д.36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</w:tc>
      </w:tr>
      <w:tr>
        <w:trPr>
          <w:trHeight w:val="9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Ежемесячная плата за техническое обслуживание сети – 135 руб/мес.</w:t>
            </w:r>
          </w:p>
        </w:tc>
      </w:tr>
      <w:tr>
        <w:trPr>
          <w:trHeight w:val="969" w:hRule="atLeast"/>
        </w:trPr>
        <w:tc>
          <w:tcPr>
            <w:tcW w:w="4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Менделеев (г.о. Химк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Молодежная д.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(установочный единоразовый платёж) – 500 руб.</w:t>
            </w:r>
          </w:p>
        </w:tc>
      </w:tr>
      <w:tr>
        <w:trPr>
          <w:trHeight w:val="969" w:hRule="atLeast"/>
        </w:trPr>
        <w:tc>
          <w:tcPr>
            <w:tcW w:w="4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жемесячная плата за техническое обслуживание сети – 160 руб/мес.</w:t>
            </w:r>
          </w:p>
        </w:tc>
      </w:tr>
      <w:tr>
        <w:trPr>
          <w:trHeight w:val="578" w:hRule="atLeast"/>
        </w:trPr>
        <w:tc>
          <w:tcPr>
            <w:tcW w:w="4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ЖК Альфа Центвра (г.о. Химк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/>
              <w:ind w:left="480" w:hanging="360"/>
              <w:textAlignment w:val="baseline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ул. 9-го мая д.4а корп.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и оплат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У абонента на момент подключения должна быть готова внутриквартирная разводка для ТВ с выводом коаксиального кабеля в общедомовой слаботочный щиток на этаж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ключение (установочный единоразовый платёж) – 500 руб.</w:t>
            </w:r>
          </w:p>
        </w:tc>
      </w:tr>
      <w:tr>
        <w:trPr>
          <w:trHeight w:val="578" w:hRule="atLeast"/>
        </w:trPr>
        <w:tc>
          <w:tcPr>
            <w:tcW w:w="4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жемесячная плата за техническое обслуживание сети – 160 руб/мес.</w:t>
            </w:r>
          </w:p>
        </w:tc>
      </w:tr>
      <w:tr>
        <w:trPr>
          <w:trHeight w:val="600" w:hRule="atLeast"/>
        </w:trPr>
        <w:tc>
          <w:tcPr>
            <w:tcW w:w="10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еустойки за возобновление оказания услуг (единоразово)- 50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ind w:left="720" w:right="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3:00Z</dcterms:created>
  <dc:creator>Sidorov</dc:creator>
  <dc:description/>
  <cp:keywords/>
  <dc:language>en-US</dc:language>
  <cp:lastModifiedBy>Lenovo</cp:lastModifiedBy>
  <cp:lastPrinted>2018-08-17T10:19:00Z</cp:lastPrinted>
  <dcterms:modified xsi:type="dcterms:W3CDTF">2023-06-06T12:31:00Z</dcterms:modified>
  <cp:revision>3</cp:revision>
  <dc:subject/>
  <dc:title> </dc:title>
</cp:coreProperties>
</file>